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peop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rite it down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y the wa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o will make it?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You and I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at will they do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e called m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had their dog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at did they say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n would you go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 wa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number of peo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e or tw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w long are they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re than the oth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me and get i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w many words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art of the ti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is is a good day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n you see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it down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w and th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ut not 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o find h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t now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ook for some peo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 like him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So there you are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Out of the wa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 long ti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We were here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ave you seen it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uld you go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e more ti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 like to write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ll day long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to the wa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about ti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other peop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p in the ai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he said to 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ich way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ach of u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e has i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at are these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f we were old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re was an old m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no us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 may fall dow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ith his mom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At your house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om my room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t’s been a long 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ill you be good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ive them to 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n we will go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w is the ti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 angry ca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y I go firs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rite your na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is is my ca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at dog is big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et on the bu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wo of u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id you see it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he first wor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ee the wa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s big as the fir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ut not for 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n will we go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w did they get it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om here to the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umber tw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re peopl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ook up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Go down 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ll or s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id you like it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 long way to g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hen did they go?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or some of your peop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IRST 100 FRY PHRA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4:00Z</dcterms:created>
  <dc:creator> </dc:creator>
  <dc:description/>
  <cp:keywords/>
  <dc:language>en-US</dc:language>
  <cp:lastModifiedBy>DMS</cp:lastModifiedBy>
  <dcterms:modified xsi:type="dcterms:W3CDTF">2008-09-17T19:54:00Z</dcterms:modified>
  <cp:revision>3</cp:revision>
  <dc:subject/>
  <dc:title/>
</cp:coreProperties>
</file>